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  <w:t>国际档案日的由来及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会议安排，在此我向各位领导、各位同事简单介绍国际档案日的来历。国际档案日作为档案管理界一个盛大的节日，为企业档案工作、档案管理工作者推动档案管理事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=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发展提供了一个契机，改变了档案部门和档案专业的形象，提升了档案在领导、职工中的地位，让档案工作发挥出了它最充分的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9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，位于巴黎的联合国教科文组织召开了一场专家会议，来自世界上许多国家的档案工作者参加了会议交流，经大家讨论决定成立国际档案理事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，为了庆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国际档案理事会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周年纪念日，理事会全体成员在加拿大举行年度全体会议并投票决定，将每年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月定为国际档案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国家档案局决定自该年开始，把每年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即“国际档案日”作为档案部门的宣传活动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今年是第十三个国际档案日，也是我国第七个档案宣传活动日，今年宣传主题就是“档案的见证”，这对我们集团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的档案管理工作提出了更高的要求。档案见证了集团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的风风雨雨，见证了集团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的硕果累累。今天我们召开这样一场会议，举行这样一场仪式，就是要把见证我们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的发展历程、文字、图片、影像，梳理、整理、条理的传承下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档案是历史的真实记录，是企业战略发展的基础性资源。集团公司的档案工作，覆盖企业生产经营的方方面面，与我们股东职工利益息息相关。保护、管理和利用好档案是我们的重要职责。近年来，随着国家信息技术的发展，互联网、大数据让我们档案工作的理念、技术、方法和模式发生了变革，工作领域更加广泛、内容更加丰富，需求更加多样，地位和作用也更加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下一步，集团公司办公室将会同机关各部门、基层各单位牢固树立并贯彻落实档案见证的理念，找准历史档案与现实需求的结合点，围绕集团公司信息化建设，提高档案管理水平。同时，将责成档案室和信息中心加强档案资源建设，做到应归尽归、应收尽收，实现档案资源更加齐全完整。加快档案信息化步伐，将传统经验与互联网、大数据等新兴技术有机结合，全面推进档案资源存量数字化、增量电子化、利用网络化。并将进一步坚持强化基础管理工作，不断加强档案资源、档案安全、档案利用“三大体系”建设，为集团公司战略发展提供有力的支持保障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3:00Z</dcterms:created>
  <dc:creator>武文姝 恒伦口腔</dc:creator>
  <dc:description/>
  <dc:language>en-US</dc:language>
  <cp:lastModifiedBy>武文姝 恒伦口腔</cp:lastModifiedBy>
  <dcterms:modified xsi:type="dcterms:W3CDTF">2020-06-10T02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