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共太原市第一建筑工程集团有限公司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委员会</w:t>
      </w:r>
    </w:p>
    <w:p>
      <w:pPr>
        <w:pStyle w:val="Heading1"/>
        <w:widowControl/>
        <w:shd w:fill="FFFFFF" w:val="clear"/>
        <w:spacing w:lineRule="atLeast" w:line="525"/>
        <w:jc w:val="center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6"/>
          <w:szCs w:val="36"/>
        </w:rPr>
        <w:t>第一次代表大会代表人选公示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 xml:space="preserve">刘继峰   张玉喜   李  扬   高彩英   秦  俭   孙庆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刘海飞   赵银柱   赵志鹏   高  利   王东升   苗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李  震   薛  军   郭建新   武志文   赵晋生   赵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王  敏   张岐泰   李荣安   樊锦贤   郝丽君   王  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孟红娜   孟计根   任伟娟   杨文生   徐爱兰   芦新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武林峰   曹  阳   刘斌君   张占辉   任效义   李世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郭贵法   高卫国   程茂林   李  伟   高  龙   李朝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李宝林   杨  骥   王润修   朱连生   李  鸿   赵帅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张晓朋   武  锋   冀立红   闫伟斌   赵人和   申丽伟   张瑞华   刘永华   米  佳   任海鹏   丁江波   李  强   王宏艳   李  伟   邓睿星   宋双玉   赵  峰   陈  斌   祁宇柱   李莉萍   冯志芳   王贵聪   赵晨辉   刘  洁   范立强   郭俊斌   杜靓霞   赵  琦   赵海荣   王  斌   平  洁   王丽莺   吴亚宁   杨志骞   王建萍   司中谦   李瑞琪   郜建雄   徐  婷   路志旭   李润清   徐承理   白其安   张永耀   鲁际明   贾大军   谭  礼   胡洪飞   王润拴   张秀红   赵丽萍</w:t>
      </w:r>
    </w:p>
    <w:p>
      <w:pPr>
        <w:pStyle w:val="Heading1"/>
        <w:widowControl/>
        <w:shd w:fill="FFFFFF" w:val="clear"/>
        <w:spacing w:lineRule="atLeast" w:line="525"/>
        <w:rPr>
          <w:rFonts w:ascii="仿宋" w:hAnsi="仿宋" w:eastAsia="仿宋" w:cs="仿宋"/>
          <w:b w:val="false"/>
          <w:b w:val="false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 xml:space="preserve">   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对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/>
        </w:rPr>
        <w:t>所公示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人选如有异议，请来电、来信、来访，署真实姓名，于公示期满前向集团公司党群部反映。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联系电话：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3075906</w:t>
      </w:r>
    </w:p>
    <w:p>
      <w:pPr>
        <w:pStyle w:val="Heading1"/>
        <w:widowControl/>
        <w:shd w:fill="FFFFFF" w:val="clear"/>
        <w:spacing w:lineRule="atLeast" w:line="525"/>
        <w:ind w:firstLine="600"/>
        <w:rPr>
          <w:rFonts w:ascii="仿宋" w:hAnsi="仿宋" w:eastAsia="仿宋" w:cs="仿宋"/>
          <w:b w:val="false"/>
          <w:b w:val="false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</w:rPr>
        <w:t>联 系 人：李瑞琪  徐 婷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br/>
      </w:r>
    </w:p>
    <w:p>
      <w:pPr>
        <w:pStyle w:val="Heading1"/>
        <w:widowControl/>
        <w:shd w:fill="FFFFFF" w:val="clear"/>
        <w:spacing w:lineRule="atLeast" w:line="525" w:before="280" w:after="280"/>
        <w:ind w:firstLine="600"/>
        <w:jc w:val="both"/>
        <w:rPr/>
      </w:pPr>
      <w:r>
        <w:rPr>
          <w:rFonts w:eastAsia="仿宋" w:cs="仿宋" w:ascii="仿宋" w:hAnsi="仿宋"/>
          <w:b w:val="false"/>
          <w:kern w:val="2"/>
          <w:sz w:val="30"/>
          <w:szCs w:val="30"/>
        </w:rPr>
        <w:br/>
        <w:t xml:space="preserve">                           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太原一建集团党群工作部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br/>
        <w:t xml:space="preserve">                              2016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年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6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月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24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2:00Z</dcterms:created>
  <dc:creator>TOSHIBA</dc:creator>
  <dc:description/>
  <dc:language>en-US</dc:language>
  <cp:lastModifiedBy>TOSHIBA</cp:lastModifiedBy>
  <dcterms:modified xsi:type="dcterms:W3CDTF">2016-06-27T02:1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